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rPr>
      </w:pPr>
      <w:r>
        <w:rPr>
          <w:rFonts w:cs="Arial" w:ascii="Arial" w:hAnsi="Arial"/>
        </w:rPr>
        <w:t>Catanzaro 03 Settembre 2018</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 MISSIONE È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issione di salvezza, redenzione, in vista della vita eterna può essere compiuta solo per mozione e per assistenza dello Spirito Santo. Nella Chiesa di Gesù non può essere se non per opera de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uomo, nessuna donna può dire una sola Parola di conversione o di invito a scegliere Cristo come unica e sola sorgente di vita eterna, se non per mezzo dello Spirito Santo. Niente è possibile senz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ricorda che anche la vera confessione di Cristo Gesù e della sua verità divina, umana, redentrice, salvatrice, santificatrice può avvenire solo se si è nello Spirito di Dio. Chi confessa Cristo è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confessa Cristo, di certo non è nello Spirito. Lo Spirito è la verità di Dio, di Cristo Gesù, della Chiesa. Se ci separiamo dallo Spirito ricadiamo nella falsità, nell’idolatria, nell’immoralità, nella concupisc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o vale per la singola persona, vale anche per tutti quei cristiani che si mettono insieme per vivere una particolare missione ecclesiale per la conversione e la salvezza dei loro fratelli. Nulla è senza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re che la missione è per mozione dello Spirito Santo non è una falsità. Il problema non è l’origine della missione, è invece il suo svolgimento. Come la missione inizia per lo Spirito, così prosegue n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epara dallo Spirito Santo – il peccato e il vizio sono elementi di separazione – l’origine della missione rimane sempre dallo Spirito Santo. Il suo compimento non è più dallo Spirito ed è il fall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quanto inizia dallo Spirito e per Lui, per Lui anche dovrà essere portato a compimento. Poiché nelle forme associate, le persone sono molte, una potrebbe essere nello Spirito e vento 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vive solo per quella persona che è nello Spirito del Signore. Tutte le altre non solo sono fuori dalla missione, sono anche creatrici di gravissimi danni a causa dello scandalo che essi immettono nella s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vale per tutto il corpo di Cristo. Mentre i membri che sono nello Spirito Santo compiono la missione di salvezza, quanti sono fuori operano invece per la rovina e la distruzione del corpo de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dice che molti sono nemici della croce di Gesù, a causa dei loro scandali. Basta un solo scandalo di un solo scristiano per rendere non cedibile Cristo e la sua opera di salvezza. Un solo scandalo basta.</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FINE DE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ciò che nasce dallo Spirito Santo, dallo Spirito riceve anche il suo. Vi sono missioni con fini caritativi in ordine alle opere di misericordia corporali. Ma fino sono infiniti altri fini. Ogni missione ha i suoi fi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osa ognuno di noi deve prestare somma attenzione? A che mai venga mutato, alterato, trasformato, modificato né in molto e né in poco il fine dato dallo Spirito Santo. Spirito Santo e fine camminano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altera il fine della missione, lo Spirito non può operare con noi. Operiamo da soli. Poiché è lo Spirito che deve trasformare ogni nostra opera in vita eterna, in conversione, in santificazione, nulla acca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o il motivo per cui anche se si lavora molto, si ottengono pochissimi frutti. Il fine è stato cambiato. Ad esempio: se lo Spirito Santo vuole che si ricordi e si annunzi la sua Parola, questo è il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missione che viene dallo Spirito Santo sempre deve rispettare il fine assegnatole dallo Spirito Santo. Non possiamo noi sostituirci allo Spirito di Dio. Non possiamo noi sostituire il suo fine con nostri fini persona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missione consiste nel ricordo e nell’annunzio del Vangelo al mondo intero, l’annunzio e il ricordo del Vangelo sono il suo fine. Altri fini non le appartengono. Si cambia il fine, si cambi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bbiamo però la missione voluta dallo Spirito Santo. Se poi come mezzi della missione sono una vita perfettamente evangelica, di vera esemplarità, senza il mezzo il fine mai potrà essere raggiu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cambiare anche il mezzo, ma non è quello indicato dallo Spirito del Signore. Possiamo anche cambiare il mezzo, ma non otteniamo il fine. Si dona la Parola vivendo la Parola, si dona il Vangelo, vivendo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derente ad ogni forma associata di missione deve mettere ogni impegno a rispettare il fine e il mezzo indicato dallo Spirito Santo. L’obbedienza allo Spirito del Signore sempre produce buoni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i siamo sempre tentati a modificare e fine e mezzi. Possiamo modificarli. Ma frutti non maturano per noi. Ciò che viene dallo Spirito Santo, solo lo Spirito Santo potrà modificarlo. Nessun uomo ha po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le per tutto il corpo di Cristo, cioè per la Chiesa. Vale per gli Apostoli. Vale per i Presbiteri. Vale per ogni cristiano. Vale per ogni Associazione. Vale per ogni Ordine o Congregazione. Val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è sopra lo Spirito Santo. Ma Satana sempre ci tenta perché facciamo tutto dal nostro cuore, dalla nostra volontà, dal nostro sentimento, dal nostro istinto, dai nostri pensieri e desideri.</w:t>
      </w:r>
    </w:p>
    <w:p>
      <w:pPr>
        <w:pStyle w:val="Normal"/>
        <w:spacing w:lineRule="auto" w:line="240" w:before="0" w:after="120"/>
        <w:jc w:val="both"/>
        <w:rPr>
          <w:rFonts w:ascii="Arial" w:hAnsi="Arial" w:eastAsia="Times New Roman" w:cs="Arial"/>
          <w:b/>
          <w:b/>
          <w:sz w:val="14"/>
          <w:szCs w:val="20"/>
          <w:lang w:eastAsia="it-IT"/>
        </w:rPr>
      </w:pPr>
      <w:r>
        <w:rPr>
          <w:rFonts w:eastAsia="Times New Roman" w:cs="Arial" w:ascii="Arial" w:hAnsi="Arial"/>
          <w:b/>
          <w:sz w:val="1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ARISMA DELLA MISSIONE E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soprannaturale della Chiesa è uguale per ogni membro del corpo di Cristo: l’annunzio del Vangelo ad ogni creatura. Cosa cambia da cristiano a cristiano e da Associazione ad Associazione, Movimento, Grup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mbia la missione particolare che è contrassegnata dal carisma particolare, o speciale dono di grazia. Se ad Movimento o Associazione o Gruppo lo Spirito Santo ha dato il carisma del ricordo, significa qualco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significa esattamente? Che se io conservo la missione nella sua verità, mi servo del fine da Lui dato secondo verità, se annunzio la Parola, se ricordo la Parola, questa Parola sempre entra nel cuore delle pers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risma è un dono che sempre produce frutti, purché si rispettino le regole legate necessariamente al dono. Se le regole non sono rispettate, il dono o carisma non può produrre. Non si osservano le regole celes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ontadino semina il grano e rispetta le regole della semina, di certo raccoglierà un buon raccolto. Se invece che seminare grano, semina farina. Mai raccoglierà un solo stelo. Cose se lo semina fuori tem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E GARANZIA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riceve una missione dallo Spirito Santo e si obbedisce ad essa, rispettando mezzi, fine, doni o carismi, lo Spirito Santo fa sua la missione e la conduce secondo il suo valore. Lui sa cosa fare e come op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aranno sempre contrasti, persecuzioni, opposizioni, mormorazioni, calunnie, false testimonianze, ma tutte queste cose servono per provare la fede del missionario e rafforzare il suo dono fatto 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issionario obbedisce allo Spirito Santo, il missionario finisce la missione quando vuole lo Spirito del Signore, non quando vogliono gli uomini. Nessun uomo ha potere sul missionario dello Spirit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è stato anche crocifisso. Apparentemente sempre che Lui sia stato sconfitto.  Ma poi è risorto, vincendo la morte e rivestendosi di immoralità. Oggi la sua missione continua. Continuerà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CON GESÙ E CON 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che obbedisce allo Spirito Santo non è mai solo per le vie di questo mondo. C’è lo Spirito del Signore che lo muove, Cristo Gesù che lo attrae, la Madre di Gesù in preghiera per ottenergli ogn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dei momenti delicati, difficile, duri da vivere, ma sono solo una prova di fedeltà e di amore. Il Signore prova sempre il nostro cuore. Sapendo che siamo provati, ci carichiamo di forza celeste e persever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sempre si deve colmare di grazia celeste. Per questo sempre deve celebrare i  divini mistero con grande fervore e devozione. Deve prestare molta attenzione alla preghiera. Il missionario è un ora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SACERDOTALE E PREGHI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l Sacerdote deve essere santo? Perché Lui deve essere il portare dello Spirito della conversione in seno alla sua comunità. Se Lui non è santo, potrà sempre celebrare i sacramenti, ma pochi saranno i convert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chi saranno coloro che si convertono sentendo la Parola di Gesù. La sua parola deve essere afferrata dallo Spirito Santo e trasformata in parola di Dio, Parola di salvezza, Parola di conversione e di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Sacerdote non sé santo, la sua preghiera non raggiungerà mai il trono dell’Altissimo. Viene così meno una parte essenziale del suo ministero. Lui deve portare il cielo sulla terra e la terra n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ielo lo porta con la celebrazione dei sacramenti, la terra la porta nel cielo con la sua preghiera,  frutto però di un cuore santo. Se il cuore non è santo, la sua preghiera non sale a Dio e la terra mai sarà portata n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deve essere come la Madre di Gesù alle nozze di Cana. La sua preghiera ottiene la grazia. Deve essere però anche come Gesù: deve trasformare l’acqua in vino. Se non è Santo mai potrà essere come Mari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L FINE DELLA MISSIONE. Ogni missionario di Gesù deve prestare molta attenzione. Perché mai tradisca, modifichi, cambi, trasformi, alteri, aggiunga o tolga al fine che è necessariamente legato alla sua missione. Se il fine viene modificato, la missione è modificata. Se la missione è modificata, non è più quella dataci dallo Spirito Santo. Se la Chiesa è stata mandata a predicare il Vangelo ad ogni creatura, fare discepoli, battezzare, insegnare come si vive il Vangelo, è chiaro che se non battezza, a nulla serve annunziare il Vangelo e a nulla insegnare come va vissuto. Manca la creatura nuova che dovrà vivere la Parola di Cristo Gesù. il fine è l‘essenza della missione. Non si rispetta il fine non c’è missione. Missione e fine non sono dati dal singolo, ma solo dallo Spirito Santo. Quanto è dato dallo Spirito Santo, nello Spirito Santo e secondo lo Spirito Santo va vissuto. La fedeltà allo Spirito del Signore è garanzia di riuscita della mission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Tutto ciò che nasce dallo Spirito Santo, dallo Spirito riceve anche il suo. Vi sono missioni con fini caritativi in ordine alle opere di misericordia corporali. Ma fino sono infiniti altri fini. Ogni missione ha i suoi fini. A cosa ognuno di noi deve prestare somma attenzione? A che mai venga mutato, alterato, trasformato, modificato né in molto e né in poco il fine dato dallo Spirito Santo. Spirito Santo e fine camminano insieme. Se si altera il fine della missione, lo Spirito non può operare con noi. Operiamo da soli. Poiché è lo Spirito che deve trasformare ogni nostra opera in vita eterna, in conversione, in santificazione, nulla accade. È questo il motivo per cui anche se si lavora molto, si ottengono pochissimi frutti. Il fine è stato cambiato. Ad esempio: se lo Spirito Santo vuole che si ricordi e si annunzi la sua Parola, questo è il fin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Una missione che viene dallo Spirito Santo sempre deve rispettare il fine assegnatole dallo Spirito Santo. Non possiamo noi sostituirci allo Spirito di Dio. Non possiamo noi sostituire il suo fine con nostri fini personali.  Se una missione consiste nel ricordo e nell’annunzio del Vangelo al mondo intero, l’annunzio e il ricordo del Vangelo sono il suo fine. Altri fini non le appartengono. Si cambia il fine, si cambia missione. Non abbiamo però la missione voluta dallo Spirito Santo. Se poi come mezzi della missione sono una vita perfettamente evangelica, di vera esemplarità, senza il mezzo il fine mai potrà essere raggiunto. Possiamo cambiare anche il mezzo, ma non è quello indicato dallo Spirito del Signore. Possiamo anche cambiare il mezzo, ma non otteniamo il fine. Si dona la Parola vivendo la Parola, si dona il Vangelo, vivendo il Vangel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i aderente ad ogni forma associata di missione deve mettere ogni impegno a rispettare il fine e il mezzo indicato dallo Spirito Santo. L’obbedienza allo Spirito del Signore sempre produce buoni frutti. Noi siamo sempre tentati a modificare e fine e mezzi. Possiamo modificarli. Ma frutti non maturano per noi. Ciò che viene dallo Spirito Santo, solo lo Spirito Santo potrà modificarlo. Nessun uomo ha potere. Questa verità vale per tutto il corpo di Cristo, cioè per la Chiesa. Vale per gli Apostoli. Vale per i Presbiteri. Vale per ogni cristiano. Vale per ogni Associazione. Vale per ogni Ordine o Congregazione. Vale sempre. Nessuno è sopra lo Spirito Santo. Ma Satana sempre ci tenta perché facciamo tutto dal nostro cuore, dalla nostra volontà, dal nostro sentimento, dal nostro istinto, dai nostri pensieri e desider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Ogni tanto è giusto che ci facciamo un accurato esame di coscienza. Conosco il fine della mia missione? Osservo tutte le modalità indicatemi dallo Spirito del Signore? Vivo di perfetta obbedienza ad ogni sua mozione? So cosa è il carisma della mia missione? Chiedo al Signore una luce sempre più intensa perché tutto possa vedere, comprendere, vivere dalla sua volontà e mai dalla mia mente e dal mio cuore? Da quanto tempo non vivo più la mia missione? Da quanto tempo ho anche dimenticato il fine di essa? Curo i mezzi indicatimi dallo Spirito Santo per la buona riuscita della missione? Chiedo alla Madre di Gesù, agli Angeli, ai Santi che mi ottenga quotidianamente la grazia di una conversione sempre più vera alla mia missione? Ho coscienza che finora ho fatto veramente poco? Vogliono riprendere con più zelo il lavoro nella vigna del Signore?</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39:00Z</dcterms:created>
  <dc:creator>ACER</dc:creator>
  <dc:description/>
  <cp:keywords/>
  <dc:language>en-US</dc:language>
  <cp:lastModifiedBy>ACER</cp:lastModifiedBy>
  <dcterms:modified xsi:type="dcterms:W3CDTF">2018-08-10T20:39:00Z</dcterms:modified>
  <cp:revision>2</cp:revision>
  <dc:subject/>
  <dc:title/>
</cp:coreProperties>
</file>